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HS Tracking and Statistics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 11-Dec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a directory name (with no filename) in the "Sta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the SET UP TRANSPORT menu, three or mor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hen the Connectivity Manager is started.  Each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your host and the names of all passive internet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host connects to, with the following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name.C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name.T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name.R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", "T", and "R" in the filename extension refer to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cking file being generated.  Files whose extension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"C" are "Call Record" files.  Those whose extension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T" are "Transfer Record" files, and those whos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"R" are "Routing Record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digit numbers in the filename extensions refer to the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ose records are being kept in the file. 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records whose extensions end in "00". 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files whose extensions end in "01"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records are kept in a comma-delimited format,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st database programs.  Details of the record stru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cord in all tracking files is an ID recor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type of record file, the host for which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kept, and when the file was created.  The ID recor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ec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cord type for ID records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fi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's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host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host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host`s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ayof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 of the week that the call occured. 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different billing rates to be us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 of week without requiring calculation from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day: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day: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esday: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dnesday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ursday: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iday: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turday: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ate in the format "dd/mm/y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time in minutes since mid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ll record is made for every call from or to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vity manager line including all internet and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, plus every routing session during which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d, plus every MHS Utilities Session during which a que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posted or messages in a queue have been repos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ir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-ID in each call record can be used to correlate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essages identified in Transfer record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or processed during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ec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record entries have the number "1"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ayof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 of the week that the call occured. 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different billing rates to be us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 of week without requiring calculation from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day: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day: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esday: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dnesday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ursday: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iday: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turday: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ate in the format "dd/mm/y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time in minutes since mid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ssion Origin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O" == Ori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" ==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 sessions while the host is sending a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 remote host are logged as "O", an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st is bursting a queue received from a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host is logged as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teway sessions are logged as "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essi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ssion ID of this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: The session ID is a unique ID gene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of a Message-ID at the beginning of 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number is used only for correlating c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ransf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Remote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of the Host that this session i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RemoteSe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al Number of the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ssi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ssion Protoco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ssion protocol used by a hos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ost'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Lin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 Protocol version used during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 0 is used for Gateway and Internet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ot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 session time including call setup and hang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fference between TotDuration and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Duration and InDuration is the overh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tablishing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Out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 Inbound message transfer tim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n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 Outbound message transfer tim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o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ssion typ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= local submission/delivery/rout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= Session with a Host that can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= Session with a Host that calls this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= Session with a Host reached via a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= Session transferring messages to/from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= Discard Queue session from MH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w data transfer speed:  (examples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    (Internet and Gate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8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s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nection resul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 == All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= Partia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 == Faile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7 == Fatal error during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55 == Unknown error during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ailed transfer" means that the initial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gotiation with the remote host did not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cord will indicate -Unknown- for the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erial number when a remote host calls i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ample call records including a sample file ID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, F:\tgb\mhs\stats\syscorp.C00, syscorp, HBGNPBBCHL, 6,06/04/90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,6,06/04/90,953,O,35CB1C26017B12F1,host1,HBGAPBBCHL,70,0,0,0,0,3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,6,06/04/90,954,A,61CB1C26017B12F1,host2,HBGNEKGMGN,70,64,234,0,210,2,9600,2</w:t>
      </w:r>
    </w:p>
    <w:p>
      <w:pPr>
        <w:pStyle w:val="PreformattedText"/>
        <w:bidi w:val="0"/>
        <w:spacing w:before="0" w:after="0"/>
        <w:jc w:val="left"/>
        <w:rPr/>
      </w:pPr>
      <w:r>
        <w:rPr/>
        <w:t>1,6,06/04/90,958,O,50CC1C26017B12F1,,,0,0,3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,6,06/04/90,959,O,93CC1C26017B12F1,host1,HBGAPBBCHL,70,0,2,2,0,3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,6,06/04/90,966,O,37CE1C26017B12F1,host3,HBGNEKGMGN,70,64,318,0,261,1,9600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records record the "appearance" and "disappearance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t a host.  Each entry reflects a message entry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attachment entry.  For example, a version 64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 message and its attachment will produc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ansfer record is created when an entry arrives at a ho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when the entry is delivered or transfered from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version 70 transfer is partially transferred,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stance of the transfer will appear in transfer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maller than the total volume, and with a cod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ch transmission consisted of only part of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4 entries, on the other hand, are transfer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ity, or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records can be correlated to particular calling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ssion-ID which appears in both Entry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and can be correlated to particular ro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HS-ID, which appears in both Call and Rout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Records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ec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 records have a record typ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essi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ssion ID of this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: The session ID is a unique ID gene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of a Message-ID at the beginning of 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number is used only for correlating c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ransfer and Rout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HS-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S-ID of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e MHS-ID is generated when an entry e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70 host, and remains associated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nces of the entry as long as the entry st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version 70 environment.  In a pure version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, this ID can be used to track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through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HS-ID field is also used to correlat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s with Rout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v70 multiple attachment message i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ingle transfer record.  If that message is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multiple v64 entries, a single transf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es to specify the sum of the v64 ent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MHS-ID that are now each carry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h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 time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number is determined during version 70 s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s calculated from the review of inco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bound version 64 queues and the total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ssion during which those queu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ion of transfer of this entry record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y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" indicates INBOUND, local submission, ar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bound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O" indicates OUTBOUND, outbound from the host: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ivery, discarded queue, or non-delivery dis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har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bytes in entry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total for the particular instanc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ed.  There is a transfer recor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nce of a message and for each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hments.  The transfer record shows the char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particular instance of the message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hment being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quenc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for message body, and 1 through 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es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 resul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= All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= Partia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5 = Unknow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Some errors won't be logged becaus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ashed and the volume to which logging is don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ample transfer records including a sample file ID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, F:\tgb\mhs\stats\ati-fast.T00, ati-fast, HBGNPBBCHL, 6,06/04/90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,61CB1C26017B12F1,F2BB1C2601EC0F4A,2,I,672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3,61CB1C26017B12F1,F8D61C2601EC0F4A,3,I,793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3,61CB1C26017B12F1,F8D61C2601EC0F4A,204,I,63280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3,93CC1C26017B12F1,F2BB1C2601EC0F4A,0,O,666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3,37CE1C26017B12F1,F8D61C2601EC0F4A,0,I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3,37CE1C26017B12F1,F8D61C2601EC0F4A,259,I,83168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3,27D81C26017B12F1,F8D61C2601EC0F4A,0,I,0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Records record the actions generated by routing and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Records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ec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ing records have record typ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essi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ssion ID of the session during which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submitted to this host for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: The session ID is a unique ID gene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of a Message-ID at the beginning of 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number is used only for correlating c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ransfer and Rout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HS-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S-ID of entry being ro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D can be used to correlate routing rec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- and outbound Transf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ender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name of S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ende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name of S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enderW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group name of S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end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prise name of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is field will always be empty in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s produced by MHS 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Recip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name of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Reci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name of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RecipW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group name of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Reci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prise name of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is field will always be empty in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s produced by MHS 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Queued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of Queue to which entry was que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Here- in this field means the message was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 local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ERROR- in this field means the message was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undeliv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SND- in this field means the message was re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XRecip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ormed User name of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If no transformation was performed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is empty (represented as two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XReci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ormed Application name of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If no transformation was performed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is empty (represented as two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XRecipW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ormed Workgroup name of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If no transformation was performed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is empty (represented as two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XReci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ormed Enterprise name of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: If no transformation was performed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is empty (represented as two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eld will always be empty in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s produced by MHS 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Qty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Attachment-type entries being ro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ssage entry. (0 through 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V64AttBur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1" or "0".  If the value of this field is 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ew message body entry was outpu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hment specified in QtyAttsIn.  If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eld is 0, then only the original messag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output as a result of this rout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rrorBurst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values in the Addresses-referred-to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which a complete set of messages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ed.  This number is 1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es-referred-to field or if the mess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-Maiser- being burst due to its being a V70 to V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sion and multiple Addresses are referr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s equal to the number of Addresses-referred-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 Maiser message referring to multiple err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rst at a V70 to V64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 regarding the previous three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fields QtyAttsIn, V64AttBurs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BurstMultiplier, the number of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 records due to a particular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 can be calcul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 + QtyAttsIn + ((QtyAttsIn * V64AttBursting)-1)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ab/>
        <w:tab/>
        <w:t>* ErrorBurst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itial "1" accounts for the message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o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QtyAttsIn accounts for the number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able to attachment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-- these will always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((QtyAttsIn * V64AttBursting)-1) accou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of new message body entries outpu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v70 to v64 attachment bur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* ErrorBurstMultiplier gives a multipl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bove quantity of entries to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 spawned due to V70 to V64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-report bur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ample routing records including a sample file ID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, F:\tgb\mhs\stats\ati-fast.R00, ati-fast, HBGNPBBCHL, 6,06/04/90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,37CE1C26017B12F1,F2BB1C2601EC0F4A,MSmith,,WG1,,John,ATC,ati,,host1,,,,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2,37CE1C26017B12F1,F8D61C2601EC0F4A,dmark,ATC,WG1,,tjones,ATC,WG1,,host1,,,,,1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2,27D81C26017B12F1,F8D61C2601EC0F4A,dmark,ATC,WG1,,tjones,ATC,WG1,,host1,,,,,1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